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 25.05.2006г. № 38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Маук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б организации оказания услуг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связи в Маукском сельском поселении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         </w:t>
      </w:r>
      <w:r>
        <w:rPr>
          <w:spacing w:val="20"/>
          <w:sz w:val="24"/>
          <w:szCs w:val="24"/>
        </w:rPr>
        <w:t>В соответствии  с Конституцией Российской Федерации, Федеральным законом «Об общих принципах организации местного самоуправления в Российской Федерации, Федеральным законом «О связи»,  Совет депутатов Маукского сельского поселения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ШАЕТ: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. Утвердить Положение об организации оказания услуг связи Маукского селького  поселения (приложение)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. Решение вступает в силу с 01.01.2006 года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 Опубликовать настоящее решение в газете «Красное знамя»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едседетель Совета депутатов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аукского сельского поселения:                                В.Г.Пидорский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постановл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у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5.05.2006  №  3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widowControl/>
        <w:rPr>
          <w:sz w:val="24"/>
        </w:rPr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ОБ ОРГАНИЗАЦИИ ОКАЗАНИЯ УСЛУГ СВЯЗИ  МАУК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708" w:leader="none"/>
        </w:tabs>
        <w:ind w:firstLine="720"/>
        <w:rPr>
          <w:sz w:val="24"/>
        </w:rPr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1. Настоящее Положение разработано в соответствии </w:t>
      </w:r>
      <w:r>
        <w:rPr>
          <w:color w:val="000000"/>
          <w:sz w:val="24"/>
        </w:rPr>
        <w:t>с Конституцией РФ, Федеральным законом «Об общих принципах организации местного самоуправления в Российской Федерации», Федеральным законом от 7 июля 2003 г. N 126-ФЗ "О связи"</w:t>
      </w:r>
    </w:p>
    <w:p>
      <w:pPr>
        <w:pStyle w:val="Normal"/>
        <w:rPr/>
      </w:pPr>
      <w:r>
        <w:rPr>
          <w:color w:val="000000"/>
          <w:sz w:val="24"/>
        </w:rPr>
        <w:t>(с изменениями от 23 декабря 2003 г., 22 августа, 2 ноября 2004 г., 9 мая 2005 г.),</w:t>
      </w:r>
      <w:r>
        <w:rPr>
          <w:rFonts w:cs="Arial" w:ascii="Arial" w:hAnsi="Arial"/>
          <w:sz w:val="24"/>
        </w:rPr>
        <w:t xml:space="preserve"> </w:t>
      </w:r>
      <w:r>
        <w:rPr>
          <w:color w:val="000000"/>
          <w:sz w:val="24"/>
        </w:rPr>
        <w:t>Постановления Правительства РФ от 6 июня 2005 г. N 353 "Об утверждении Правил оказания услуг связи проводного радиовещания"</w:t>
      </w:r>
    </w:p>
    <w:p>
      <w:pPr>
        <w:pStyle w:val="Heading3"/>
        <w:tabs>
          <w:tab w:val="left" w:pos="708" w:leader="none"/>
        </w:tabs>
        <w:ind w:firstLine="720"/>
        <w:jc w:val="both"/>
        <w:rPr>
          <w:sz w:val="24"/>
        </w:rPr>
      </w:pPr>
      <w:r>
        <w:rPr/>
        <w:t>2. Настоящее Положение определяет порядок организации оказания услуг связи в границах  Маукского сельского поселения, определяет полномочия органов местного самоуправления  Маукского сельского поселения на регулирование отношений в сфере оказания услуг свя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оложение  разработано в целях обеспечения безопасности оказания услуг связи, повышения уровня качества оказания услуг связи поселений, установления единых подходов, процедур взаимодействия сторон, принимающих участие в организации и выполнении оказания услуг свя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оложение действует на всей территории Маукского сельского поселения и подлежит исполнению всеми участниками процесса оказания услуг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Основные понятия и термины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рганизация предоставляющая услуги связи</w:t>
      </w:r>
      <w:r>
        <w:rPr>
          <w:sz w:val="24"/>
        </w:rPr>
        <w:t xml:space="preserve"> - предприятие (объединение), которое обеспечивает предоставление услуг связи (Сотовая связь, </w:t>
      </w:r>
      <w:r>
        <w:rPr>
          <w:sz w:val="24"/>
          <w:lang w:val="en-US"/>
        </w:rPr>
        <w:t>CDMA</w:t>
      </w:r>
      <w:r>
        <w:rPr>
          <w:sz w:val="24"/>
        </w:rPr>
        <w:t xml:space="preserve">, радиорелейная связь,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.т.д.) Абоненту на основе хоздоговорных отношений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Инфраструктура оказания услуг связи – </w:t>
      </w:r>
      <w:r>
        <w:rPr>
          <w:sz w:val="24"/>
        </w:rPr>
        <w:t>комплекс распределительных, вводных линий оказания услуг связи, радиорелейные станций, вышки сотовой связи и.т.д. посредством которых осуществляется связь между  абонентам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оселенческие системы оказания услуг связи </w:t>
      </w:r>
      <w:r>
        <w:rPr>
          <w:sz w:val="24"/>
        </w:rPr>
        <w:t>– линии оказания услуг связи в совокупности с радиорелейными станциями, передающими устройствами, опорами и.т.д., через которые осуществляется связь  Маук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УЧАСТНИКИ ПРОЦЕССА ОКАЗАНИЯ УСЛУГ СВЯЗИ И РЕГУЛИРОВАНИЕ ИХ ОТНОШЕНИЙ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ользование услугами  связи допускается только на основании договора, заключаемого между организацией предоставляющей услуги связи и потребителем (абонент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Участниками процесса оказания услуг связи  Маукского сельского поселения в соответствии с настоящим Положением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 органы местного самоуправления  Маук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организаций предоставляющие услуги свя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Расчеты за услуги связи производятся по утвержденным тарифам и ценам, по группам потребителей, в течение установленного расчетного период на основании платежных докумен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jc w:val="both"/>
        <w:rPr>
          <w:sz w:val="24"/>
        </w:rPr>
      </w:pPr>
      <w:r>
        <w:rPr/>
        <w:t>I</w:t>
      </w:r>
      <w:r>
        <w:rPr>
          <w:lang w:val="en-US"/>
        </w:rPr>
        <w:t>II</w:t>
      </w:r>
      <w:r>
        <w:rPr/>
        <w:t>. ПЛАНИРОВАНИЕ ОБСЛУЖИВАНИЯ УСЛУГАМ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Планирование обслуживания  Маукского сельского поселения услугами связи осуществляется администрацией  Маукского сельского поселения посредством формиров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единой перспективной программы развития инфраструктуры оказания услуг связи  Маукского сельского поселения в процессе взаимодействия с организациями предоставляющими услуги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В целях реализации вышеуказанных полномочий в структуре администрации Маукского сельского поселения создается самостоятельный отраслевой отдел, осуществляющий свою деятельность на основании Положения, утверждаемого постановлением главы  Маук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РГАНИЗАЦИЯ ОБСЛУЖИВАНИЯ УСЛУГАМИ ОКАЗАНИЯ УСЛУГ СВЯЗ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Организация обслуживания  Маукского  сельского поселения услугами  связи осуществляется администрацией Маукского сельского поселения путем координации формирования договорных отношений в сфере оказания услуг связи и обслуживания поселенческих систем оказания услуг связи  Маукского сельского поселения (с учетом бесхозяйного имущества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3. </w:t>
      </w:r>
      <w:r>
        <w:rPr>
          <w:sz w:val="24"/>
        </w:rPr>
        <w:t>Администрация Маукского сельского поселения</w:t>
      </w:r>
      <w:r>
        <w:rPr>
          <w:color w:val="000000"/>
          <w:sz w:val="24"/>
        </w:rPr>
        <w:t xml:space="preserve"> может иметь в своей собственности имущество необходимое для организации оказания услуг связи Маукского сельского поселения, которое подлежит включению в реестр муниципального имущества Маукского сельского поселения, строительство и содержание которого осуществляется за счет средств бюджета  Маук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ФИНАНСИРОВАНИЕ РАСХОДОВ НА </w:t>
      </w:r>
      <w:r>
        <w:rPr>
          <w:b/>
          <w:sz w:val="24"/>
        </w:rPr>
        <w:t>ОРГАНИЗАЦИЮ ОБСЛУЖИВАНИЯ УСЛУГАМИ ОКАЗАНИЯ УСЛУГ СВЯЗИ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2. </w:t>
      </w:r>
      <w:r>
        <w:rPr>
          <w:sz w:val="24"/>
        </w:rPr>
        <w:t xml:space="preserve">Организация обслуживания Маукского сельского поселения услугами связи </w:t>
      </w:r>
      <w:r>
        <w:rPr>
          <w:color w:val="000000"/>
          <w:sz w:val="24"/>
        </w:rPr>
        <w:t>является расходным обязательством Маукского сельского поселения и финансируется за счет средств бюджета Маукского сельского поселения и иных, не запрещенных действующим законодательством источник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ЗАКЛЮЧИТЕЛЬНЫЕ ПОЛОЖЕНИЯ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. Настоящее Положение вступает в силу с 01 янва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. Муниципальные правовые акты главы Маукского сельского поселения и Совета депутатов Маукского сельского поселения подлежат приведению в соответствие с настоящим Положением в течение двух месяцев со дня вступления его в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Маукского сельского поселения                                                  В.Г.Пидорский</w:t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7:00Z</dcterms:created>
  <dc:creator>voshod</dc:creator>
  <dc:description/>
  <cp:keywords/>
  <dc:language>en-US</dc:language>
  <cp:lastModifiedBy>TEST</cp:lastModifiedBy>
  <cp:lastPrinted>2009-03-05T13:00:00Z</cp:lastPrinted>
  <dcterms:modified xsi:type="dcterms:W3CDTF">2009-03-16T04:47:00Z</dcterms:modified>
  <cp:revision>7</cp:revision>
  <dc:subject/>
  <dc:title> </dc:title>
</cp:coreProperties>
</file>